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B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'ATTO DI NOTORIE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.P.R. 28 Dicembre 2000, n. 445, art. 47</w:t>
      </w:r>
      <w:r>
        <w:rPr>
          <w:rFonts w:cs="Times New Roman" w:ascii="Times New Roman" w:hAnsi="Times New Roman"/>
        </w:rPr>
        <w:t>)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b/>
          <w:bCs/>
        </w:rPr>
        <w:t>NON SOGGETTA AD AUTENTICAZION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to/a a ........................................................................................, il .................................…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...., n. 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el disposto dell'art. 76 del D.P.R. 28 dicembre 2000, n. 445, che testualmente recita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 76 - Norme pe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'esibizione di un atto contenente dati non più rispondenti a verità equivale ad uso di atto fals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e dichiarazioni sostitutive rese ai sensi degli articoli 46 (certificazione) e 47 (notorietà) e le dichiarazioni rese per conto delle persone indicate nell'art. 4, comma 2, (impedimento temporaneo) sono considerate come fatte a pubblico ufficial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e i reati indicati nei commi 1, 2 e 3 sono commessi per ottenere la nomina ad un pubblico ufficio o l'autorizzazione all'esercizio di una professione od arte, il giudice, nei casi più gravi, può applicare l'interdizione temporanea dai pubblici uffici o dalla professione e ar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 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  il 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È residente nel Comune di Caprarola (VT) al seguente indirizz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Frequenta nell’A.S. 2021/2022  la classe _______ Sez. ________ della Scuola __________________________________________________________________________ con sede in 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>Dichiara di essere informato, ai sensi e per gli effetti di cui all'art. 13 del D. Lgs. 30.06.2003, n. 196 che i dati personali raccolti saranno trattati, anche con strumenti informatici, esclusivamente nell'ambito del procedimento per il quale la presenta dichiarazione viene res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aprarola lì ...............................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IL/LA DICHIARAN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4:00Z</dcterms:created>
  <dc:creator>admin</dc:creator>
  <dc:description/>
  <dc:language>en-US</dc:language>
  <cp:lastModifiedBy>Maria Teresa Cristofori</cp:lastModifiedBy>
  <cp:lastPrinted>2021-07-14T11:56:00Z</cp:lastPrinted>
  <dcterms:modified xsi:type="dcterms:W3CDTF">2021-08-17T11:24:00Z</dcterms:modified>
  <cp:revision>2</cp:revision>
  <dc:subject/>
  <dc:title>DICHIARAZIONE SOSTITUTIVA DELL'ATTO DI NOTORIETA'</dc:title>
</cp:coreProperties>
</file>