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Segretario Comunale</w:t>
      </w:r>
    </w:p>
    <w:p>
      <w:pPr>
        <w:pStyle w:val="Normal"/>
        <w:ind w:left="4956" w:firstLine="708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l COMUNE DI CAPRAROLA</w:t>
      </w:r>
    </w:p>
    <w:p>
      <w:pPr>
        <w:pStyle w:val="Normal"/>
        <w:ind w:left="4956" w:firstLine="708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e.caprarola@anutel.it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ggetto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omanda di partecipazione alla selezione per la progressione orizzontale anno 2021 riservata ai dipendenti a tempo indeterminato del comune di Caprarola.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_ l _ sottoscritt_</w:t>
      </w:r>
      <w:r>
        <w:rPr>
          <w:rFonts w:cs="Comic Sans MS" w:ascii="Comic Sans MS" w:hAnsi="Comic Sans MS"/>
        </w:rPr>
        <w:t xml:space="preserve">  …………………..………………………………………………………………………...........  nato/a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…………………………………………………………………………………….     il     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e residente a   ……………………………………………… in Via ………………………………………………………………………………..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iede di essere ammesso a partecipare alla selezione in ogget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A tal fine, ai sensi e per gli effetti delle disposizioni contenute negli artt. 46 e 47 del DPR 28.12.2000, n°445 e consapevole che le dichiarazioni mendaci sono punite ai sensi del Codice Penale e delle leggi vigenti in materia, sotto la propria responsabilità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2" w:firstLine="708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dichiara           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essere dipendente a tempo indeterminato del Comune di Caprarola inquadrato, alla data del 01.01.2021, nella  Cat…………… - posizione economica …………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aver maturato, alla data del 31.12.2020, almeno 24 (ventiquattro) mesi nella posizione economica in godimento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autorizzare il Comune di Caprarola al trattamento dei dati personali  nel rispetto del D.Lgs 196/2003 e s.m. e i. ai fini della selezione in oggetto.</w:t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</w:t>
      </w:r>
      <w:r>
        <w:rPr>
          <w:rFonts w:cs="Comic Sans MS" w:ascii="Comic Sans MS" w:hAnsi="Comic Sans MS"/>
          <w:b/>
        </w:rPr>
        <w:t>li ………………..                                                        FIRMA</w:t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1:00Z</dcterms:created>
  <dc:creator>Rita</dc:creator>
  <dc:description/>
  <dc:language>en-US</dc:language>
  <cp:lastModifiedBy>Cinzia Pasquali</cp:lastModifiedBy>
  <cp:lastPrinted>2017-12-15T13:45:00Z</cp:lastPrinted>
  <dcterms:modified xsi:type="dcterms:W3CDTF">2021-12-09T11:02:00Z</dcterms:modified>
  <cp:revision>3</cp:revision>
  <dc:subject/>
  <dc:title>COMUNE DI VETRALLA</dc:title>
</cp:coreProperties>
</file>